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-457200</wp:posOffset>
                </wp:positionV>
                <wp:extent cx="7200900" cy="9944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944280"/>
                        </a:xfrm>
                        <a:custGeom>
                          <a:avLst/>
                          <a:gdLst>
                            <a:gd name="textAreaLeft" fmla="*/ 199080 w 4082400"/>
                            <a:gd name="textAreaRight" fmla="*/ 3883320 w 4082400"/>
                            <a:gd name="textAreaTop" fmla="*/ 199080 h 5637600"/>
                            <a:gd name="textAreaBottom" fmla="*/ 543852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298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8"/>
                              </a:lnTo>
                              <a:arcTo wR="3600" hR="3600" stAng="10800000" swAng="-5400000"/>
                              <a:lnTo>
                                <a:pt x="18000" y="298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نموذج ترشيح حضور د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عنوان الدور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مكان إقامته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تاريخ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سم المرشح باللغة العرب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سم المرشح باللغة الإنجليزية</w:t>
                              <w:t>الجنس</w:t>
                              <w:t>الجنسية</w:t>
                              <w:t>المؤهل العلمي</w:t>
                              <w:t>الجامعة/المعهد</w:t>
                              <w:t>رقم الوظيفة/المرتبة</w:t>
                              <w:t xml:space="preserve">مكان العمل </w:t>
                              <w:t>الخبرا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لهات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لفا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إدارة التأهيل الطبي بمنطقة/ محافظة :</w:t>
                              <w:t>(      ) بالموافقة</w:t>
                              <w:t>(      ) عدم الموافقة</w:t>
                              <w:t>للأسباب التالية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لإس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التوقيع</w:t>
                              <w:t>الت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ملاحظا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يجب مراعاة أخر موعد للترشيح لكل دورة والموضح في الجدول التدريبي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يتم استبعاد من تزيد نسبة الغياب عن (20)% أثناء الدو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في حال الاعتذار عن الحضور تبلغ إدارة التأهيل الطبي بالإدارة العامة للمستشفيات على رقم الفاكس(014038437) قبل بدء الدورة بأسبوع على الأق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يرسل أسماء الغياب الى المناطق بعد انتهاء الدور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-36pt;width:566.95pt;height:78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نموذج ترشيح حضور دو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عنوان الدور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مكان إقامتها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تاريخه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سم المرشح باللغة العربي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سم المرشح باللغة الإنجليزية</w:t>
                        <w:t>الجنس</w:t>
                        <w:t>الجنسية</w:t>
                        <w:t>المؤهل العلمي</w:t>
                        <w:t>الجامعة/المعهد</w:t>
                        <w:t>رقم الوظيفة/المرتبة</w:t>
                        <w:t xml:space="preserve">مكان العمل </w:t>
                        <w:t>الخبرات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لهات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لفاكس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إدارة التأهيل الطبي بمنطقة/ محافظة :</w:t>
                        <w:t>(      ) بالموافقة</w:t>
                        <w:t>(      ) عدم الموافقة</w:t>
                        <w:t>للأسباب التالية: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لإسم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التوقيع</w:t>
                        <w:t>التاريخ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ملاحظات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يجب مراعاة أخر موعد للترشيح لكل دورة والموضح في الجدول التدريبي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يتم استبعاد من تزيد نسبة الغياب عن (20)% أثناء الدورة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في حال الاعتذار عن الحضور تبلغ إدارة التأهيل الطبي بالإدارة العامة للمستشفيات على رقم الفاكس(014038437) قبل بدء الدورة بأسبوع على الأقل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يرسل أسماء الغياب الى المناطق بعد انتهاء الدورة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-685800</wp:posOffset>
                </wp:positionV>
                <wp:extent cx="6172200" cy="1028700"/>
                <wp:effectExtent l="18415" t="5080" r="19050" b="321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custGeom>
                          <a:avLst/>
                          <a:gdLst>
                            <a:gd name="textAreaLeft" fmla="*/ 673200 w 3499200"/>
                            <a:gd name="textAreaRight" fmla="*/ 2826000 w 3499200"/>
                            <a:gd name="textAreaTop" fmla="*/ 0 h 583200"/>
                            <a:gd name="textAreaBottom" fmla="*/ 510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856" y="18900"/>
                              </a:moveTo>
                              <a:lnTo>
                                <a:pt x="6856" y="20925"/>
                              </a:lnTo>
                              <a:cubicBezTo>
                                <a:pt x="6856" y="21263"/>
                                <a:pt x="6436" y="21600"/>
                                <a:pt x="6016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4156" y="2700"/>
                              </a:lnTo>
                              <a:lnTo>
                                <a:pt x="4156" y="675"/>
                              </a:lnTo>
                              <a:cubicBezTo>
                                <a:pt x="4156" y="338"/>
                                <a:pt x="4576" y="0"/>
                                <a:pt x="4996" y="0"/>
                              </a:cubicBezTo>
                              <a:lnTo>
                                <a:pt x="16604" y="0"/>
                              </a:lnTo>
                              <a:cubicBezTo>
                                <a:pt x="17024" y="0"/>
                                <a:pt x="17444" y="338"/>
                                <a:pt x="17444" y="675"/>
                              </a:cubicBezTo>
                              <a:lnTo>
                                <a:pt x="17444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584" y="21600"/>
                              </a:lnTo>
                              <a:cubicBezTo>
                                <a:pt x="15164" y="21600"/>
                                <a:pt x="14744" y="21263"/>
                                <a:pt x="14744" y="20925"/>
                              </a:cubicBezTo>
                              <a:lnTo>
                                <a:pt x="14744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856" y="18900"/>
                              </a:moveTo>
                              <a:lnTo>
                                <a:pt x="6856" y="20925"/>
                              </a:lnTo>
                              <a:cubicBezTo>
                                <a:pt x="6856" y="20588"/>
                                <a:pt x="6436" y="20250"/>
                                <a:pt x="6016" y="20250"/>
                              </a:cubicBezTo>
                              <a:lnTo>
                                <a:pt x="4996" y="20250"/>
                              </a:lnTo>
                              <a:cubicBezTo>
                                <a:pt x="4576" y="20250"/>
                                <a:pt x="4156" y="19913"/>
                                <a:pt x="4156" y="19575"/>
                              </a:cubicBezTo>
                              <a:cubicBezTo>
                                <a:pt x="4156" y="19238"/>
                                <a:pt x="4576" y="18900"/>
                                <a:pt x="4996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744" y="18900"/>
                              </a:moveTo>
                              <a:lnTo>
                                <a:pt x="14744" y="20925"/>
                              </a:lnTo>
                              <a:cubicBezTo>
                                <a:pt x="14744" y="20588"/>
                                <a:pt x="15164" y="20250"/>
                                <a:pt x="15584" y="20250"/>
                              </a:cubicBezTo>
                              <a:lnTo>
                                <a:pt x="16604" y="20250"/>
                              </a:lnTo>
                              <a:cubicBezTo>
                                <a:pt x="17024" y="20250"/>
                                <a:pt x="17444" y="19913"/>
                                <a:pt x="17444" y="19575"/>
                              </a:cubicBezTo>
                              <a:cubicBezTo>
                                <a:pt x="17444" y="19238"/>
                                <a:pt x="17024" y="18900"/>
                                <a:pt x="16604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156" y="19575"/>
                              </a:moveTo>
                              <a:lnTo>
                                <a:pt x="4156" y="2700"/>
                              </a:lnTo>
                            </a:path>
                            <a:path fill="darkenLess" w="21600" h="21600">
                              <a:moveTo>
                                <a:pt x="17444" y="19575"/>
                              </a:moveTo>
                              <a:lnTo>
                                <a:pt x="17444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Lucida Sans Unicode" w:hAnsi="Lucida Sans Unicode" w:eastAsia="Times New Roman" w:cs="HASOOB"/>
                                <w:color w:val="auto"/>
                                <w:lang w:val="en-US" w:bidi="ar-SA"/>
                              </w:rPr>
                              <w:br/>
                              <w:t xml:space="preserve">       الإدارة العامة للمستشفيات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Lucida Sans Unicode" w:hAnsi="Lucida Sans Unicode" w:eastAsia="Times New Roman" w:cs="HASOOB"/>
                                <w:color w:val="auto"/>
                                <w:lang w:val="en-US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Lucida Sans Unicode" w:hAnsi="Lucida Sans Unicode" w:eastAsia="Times New Roman" w:cs="HASOOB"/>
                                <w:color w:val="auto"/>
                                <w:lang w:val="en-US" w:bidi="ar-SA"/>
                              </w:rPr>
                              <w:t>إدارة التأهيل الط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45.3pt;margin-top:-54pt;width:485.95pt;height:80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Lucida Sans Unicode" w:hAnsi="Lucida Sans Unicode" w:eastAsia="Times New Roman" w:cs="HASOOB"/>
                          <w:color w:val="auto"/>
                          <w:lang w:val="en-US" w:bidi="ar-SA"/>
                        </w:rPr>
                        <w:br/>
                        <w:t xml:space="preserve">       الإدارة العامة للمستشفيات            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Lucida Sans Unicode" w:hAnsi="Lucida Sans Unicode" w:eastAsia="Times New Roman" w:cs="HASOOB"/>
                          <w:color w:val="auto"/>
                          <w:lang w:val="en-US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Lucida Sans Unicode" w:hAnsi="Lucida Sans Unicode" w:eastAsia="Times New Roman" w:cs="HASOOB"/>
                          <w:color w:val="auto"/>
                          <w:lang w:val="en-US" w:bidi="ar-SA"/>
                        </w:rPr>
                        <w:t>إدارة التأهيل الط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029700</wp:posOffset>
                </wp:positionV>
                <wp:extent cx="6743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HASOOB"/>
                                <w:color w:val="auto"/>
                                <w:lang w:val="en-US" w:bidi="ar-SA"/>
                              </w:rPr>
                              <w:t>إدارة التأهيل الطبي - وزارة الصحة - هاتف    014015555   تحويلة  1886-1869  فاكس  014038437  الرمز البريدي  111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8.3pt;margin-top:711pt;width:530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HASOOB"/>
                          <w:color w:val="auto"/>
                          <w:lang w:val="en-US" w:bidi="ar-SA"/>
                        </w:rPr>
                        <w:t>إدارة التأهيل الطبي - وزارة الصحة - هاتف    014015555   تحويلة  1886-1869  فاكس  014038437  الرمز البريدي  1117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52:00Z</dcterms:created>
  <dc:creator>RashidBhatti</dc:creator>
  <dc:description/>
  <cp:keywords/>
  <dc:language>en-US</dc:language>
  <cp:lastModifiedBy>RashidBhatti</cp:lastModifiedBy>
  <dcterms:modified xsi:type="dcterms:W3CDTF">2009-07-28T00:34:00Z</dcterms:modified>
  <cp:revision>6</cp:revision>
  <dc:subject/>
  <dc:title/>
</cp:coreProperties>
</file>