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44320</wp:posOffset>
                </wp:positionH>
                <wp:positionV relativeFrom="paragraph">
                  <wp:posOffset>923925</wp:posOffset>
                </wp:positionV>
                <wp:extent cx="2314575" cy="495300"/>
                <wp:effectExtent l="109220" t="12954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 xml:space="preserve"> نموذج طلب نقل خارج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>رقم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pt;margin-top:72.75pt;width:182.2pt;height:38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 xml:space="preserve"> نموذج طلب نقل خارج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>رقم ( 2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ragraph">
                  <wp:posOffset>222250</wp:posOffset>
                </wp:positionV>
                <wp:extent cx="6819900" cy="77724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772400"/>
                        </a:xfrm>
                        <a:custGeom>
                          <a:avLst/>
                          <a:gdLst>
                            <a:gd name="textAreaLeft" fmla="*/ 22680 w 3866400"/>
                            <a:gd name="textAreaRight" fmla="*/ 3843720 w 3866400"/>
                            <a:gd name="textAreaTop" fmla="*/ 22680 h 4406400"/>
                            <a:gd name="textAreaBottom" fmla="*/ 438372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4616">
                              <a:moveTo>
                                <a:pt x="435" y="0"/>
                              </a:moveTo>
                              <a:arcTo wR="435" hR="435" stAng="16200000" swAng="-5400000"/>
                              <a:lnTo>
                                <a:pt x="0" y="24181"/>
                              </a:lnTo>
                              <a:arcTo wR="435" hR="435" stAng="10800000" swAng="-5400000"/>
                              <a:lnTo>
                                <a:pt x="21165" y="24616"/>
                              </a:lnTo>
                              <a:arcTo wR="435" hR="435" stAng="5400000" swAng="-5400000"/>
                              <a:lnTo>
                                <a:pt x="21600" y="435"/>
                              </a:lnTo>
                              <a:arcTo wR="435" hR="435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55pt;margin-top:17.5pt;width:536.95pt;height:611.95pt;mso-wrap-style:none;v-text-anchor:middle;mso-position-horizontal-relative:page">
                <v:fill o:detectmouseclick="t" on="false"/>
                <v:stroke color="#7f7f7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45260</wp:posOffset>
                </wp:positionH>
                <wp:positionV relativeFrom="paragraph">
                  <wp:posOffset>298450</wp:posOffset>
                </wp:positionV>
                <wp:extent cx="438150" cy="3962400"/>
                <wp:effectExtent l="633730" t="10160" r="644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62520"/>
                        </a:xfrm>
                        <a:custGeom>
                          <a:avLst/>
                          <a:gdLst>
                            <a:gd name="textAreaLeft" fmla="*/ 11880 w 248400"/>
                            <a:gd name="textAreaRight" fmla="*/ 236520 w 248400"/>
                            <a:gd name="textAreaTop" fmla="*/ 11880 h 2246400"/>
                            <a:gd name="textAreaBottom" fmla="*/ 2234520 h 2246400"/>
                          </a:gdLst>
                          <a:ahLst/>
                          <a:rect l="textAreaLeft" t="textAreaTop" r="textAreaRight" b="textAreaBottom"/>
                          <a:pathLst>
                            <a:path w="21600" h="195088">
                              <a:moveTo>
                                <a:pt x="3579" y="0"/>
                              </a:moveTo>
                              <a:arcTo wR="3579" hR="3579" stAng="16200000" swAng="-5400000"/>
                              <a:lnTo>
                                <a:pt x="0" y="191509"/>
                              </a:lnTo>
                              <a:arcTo wR="3579" hR="3579" stAng="10800000" swAng="-5400000"/>
                              <a:lnTo>
                                <a:pt x="18021" y="195088"/>
                              </a:lnTo>
                              <a:arcTo wR="3579" hR="3579" stAng="5400000" swAng="-5400000"/>
                              <a:lnTo>
                                <a:pt x="21600" y="3579"/>
                              </a:lnTo>
                              <a:arcTo wR="3579" hR="35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khbar MT"/>
                                <w:color w:val="auto"/>
                                <w:lang w:val="en-US" w:bidi="ar-SA"/>
                              </w:rPr>
                              <w:t>يملا هذا الجزء بواسطة المنطقة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23.5pt;width:34.45pt;height:311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khbar MT"/>
                          <w:color w:val="auto"/>
                          <w:lang w:val="en-US" w:bidi="ar-SA"/>
                        </w:rPr>
                        <w:t>يملا هذا الجزء بواسطة المنطقة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1960</wp:posOffset>
                </wp:positionH>
                <wp:positionV relativeFrom="paragraph">
                  <wp:posOffset>250190</wp:posOffset>
                </wp:positionV>
                <wp:extent cx="6705600" cy="3419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3058"/>
                              <w:gridCol w:w="1084"/>
                              <w:gridCol w:w="475"/>
                              <w:gridCol w:w="1032"/>
                              <w:gridCol w:w="287"/>
                              <w:gridCol w:w="1057"/>
                              <w:gridCol w:w="937"/>
                              <w:gridCol w:w="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ني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ت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رقم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دمة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أطباء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قل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زا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وزار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عا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يف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بتعا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يفاد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Calibri"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928"/>
                              <w:gridCol w:w="2023"/>
                              <w:gridCol w:w="1954"/>
                              <w:gridCol w:w="20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ئي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dashSmallGap" w:sz="8" w:space="0" w:color="00000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فق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dashSmallGap" w:sz="8" w:space="0" w:color="00000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ف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000000"/>
                                    <w:left w:val="single" w:sz="12" w:space="0" w:color="808080"/>
                                    <w:bottom w:val="single" w:sz="12" w:space="0" w:color="80808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خدمات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خص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dashSmallGap" w:sz="8" w:space="0" w:color="000000"/>
                                    <w:left w:val="single" w:sz="12" w:space="0" w:color="808080"/>
                                    <w:bottom w:val="single" w:sz="12" w:space="0" w:color="80808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خدماته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خص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69.25pt;mso-wrap-distance-left:9.05pt;mso-wrap-distance-right:9.05pt;mso-wrap-distance-top:0pt;mso-wrap-distance-bottom:0pt;margin-top:19.7pt;mso-position-vertical-relative:text;margin-left:134.8pt;mso-position-horizontal-relative:page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bidiVisual w:val="true"/>
                        <w:tblW w:w="9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3058"/>
                        <w:gridCol w:w="1084"/>
                        <w:gridCol w:w="475"/>
                        <w:gridCol w:w="1032"/>
                        <w:gridCol w:w="287"/>
                        <w:gridCol w:w="1057"/>
                        <w:gridCol w:w="937"/>
                        <w:gridCol w:w="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ني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رقم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ة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طباء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ل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وزارة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عا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ف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يفاد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eastAsia="Calibri" w:cs="Calibri"/>
                          <w:sz w:val="6"/>
                          <w:szCs w:val="6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9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928"/>
                        <w:gridCol w:w="2023"/>
                        <w:gridCol w:w="1954"/>
                        <w:gridCol w:w="20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ئ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dashSmallGap" w:sz="8" w:space="0" w:color="00000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ة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dashSmallGap" w:sz="8" w:space="0" w:color="00000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000000"/>
                              <w:left w:val="single" w:sz="12" w:space="0" w:color="808080"/>
                              <w:bottom w:val="single" w:sz="12" w:space="0" w:color="80808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دمات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خص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dashSmallGap" w:sz="8" w:space="0" w:color="000000"/>
                              <w:left w:val="single" w:sz="12" w:space="0" w:color="808080"/>
                              <w:bottom w:val="single" w:sz="12" w:space="0" w:color="80808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دماته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خص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93305</wp:posOffset>
                </wp:positionH>
                <wp:positionV relativeFrom="paragraph">
                  <wp:posOffset>1128395</wp:posOffset>
                </wp:positionV>
                <wp:extent cx="180975" cy="1809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15pt;margin-top:88.8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93380</wp:posOffset>
                </wp:positionH>
                <wp:positionV relativeFrom="paragraph">
                  <wp:posOffset>1128395</wp:posOffset>
                </wp:positionV>
                <wp:extent cx="180975" cy="1809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9.4pt;margin-top:88.8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41135</wp:posOffset>
                </wp:positionH>
                <wp:positionV relativeFrom="paragraph">
                  <wp:posOffset>1128395</wp:posOffset>
                </wp:positionV>
                <wp:extent cx="180975" cy="18097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05pt;margin-top:88.8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26660</wp:posOffset>
                </wp:positionH>
                <wp:positionV relativeFrom="paragraph">
                  <wp:posOffset>3890645</wp:posOffset>
                </wp:positionV>
                <wp:extent cx="180975" cy="1809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pt;margin-top:306.3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17360</wp:posOffset>
                </wp:positionH>
                <wp:positionV relativeFrom="paragraph">
                  <wp:posOffset>3881120</wp:posOffset>
                </wp:positionV>
                <wp:extent cx="180975" cy="18097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8pt;margin-top:305.6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07835</wp:posOffset>
                </wp:positionH>
                <wp:positionV relativeFrom="paragraph">
                  <wp:posOffset>4614545</wp:posOffset>
                </wp:positionV>
                <wp:extent cx="180975" cy="1809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05pt;margin-top:363.3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07610</wp:posOffset>
                </wp:positionH>
                <wp:positionV relativeFrom="paragraph">
                  <wp:posOffset>4624070</wp:posOffset>
                </wp:positionV>
                <wp:extent cx="180975" cy="18097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pt;margin-top:364.1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78610</wp:posOffset>
                </wp:positionH>
                <wp:positionV relativeFrom="paragraph">
                  <wp:posOffset>3719195</wp:posOffset>
                </wp:positionV>
                <wp:extent cx="663448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292.85pt;width:522.3pt;height:0.1pt;flip:x;mso-position-horizontal-relative:page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8135</wp:posOffset>
                </wp:positionH>
                <wp:positionV relativeFrom="paragraph">
                  <wp:posOffset>5547995</wp:posOffset>
                </wp:positionV>
                <wp:extent cx="663448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36.85pt;width:522.3pt;height:0.1pt;flip:x;mso-position-horizontal-relative:page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26435</wp:posOffset>
                </wp:positionH>
                <wp:positionV relativeFrom="paragraph">
                  <wp:posOffset>6033770</wp:posOffset>
                </wp:positionV>
                <wp:extent cx="180975" cy="18097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05pt;margin-top:475.1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26435</wp:posOffset>
                </wp:positionH>
                <wp:positionV relativeFrom="paragraph">
                  <wp:posOffset>5690870</wp:posOffset>
                </wp:positionV>
                <wp:extent cx="180975" cy="18097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05pt;margin-top:448.1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36235</wp:posOffset>
                </wp:positionH>
                <wp:positionV relativeFrom="paragraph">
                  <wp:posOffset>6043295</wp:posOffset>
                </wp:positionV>
                <wp:extent cx="180975" cy="1809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05pt;margin-top:475.8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45760</wp:posOffset>
                </wp:positionH>
                <wp:positionV relativeFrom="paragraph">
                  <wp:posOffset>5709920</wp:posOffset>
                </wp:positionV>
                <wp:extent cx="180975" cy="180975"/>
                <wp:effectExtent l="10160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pt;margin-top:449.6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74585</wp:posOffset>
                </wp:positionH>
                <wp:positionV relativeFrom="paragraph">
                  <wp:posOffset>6043295</wp:posOffset>
                </wp:positionV>
                <wp:extent cx="180975" cy="18097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55pt;margin-top:475.8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74585</wp:posOffset>
                </wp:positionH>
                <wp:positionV relativeFrom="paragraph">
                  <wp:posOffset>5719445</wp:posOffset>
                </wp:positionV>
                <wp:extent cx="180975" cy="18097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55pt;margin-top:450.3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35735</wp:posOffset>
                </wp:positionH>
                <wp:positionV relativeFrom="paragraph">
                  <wp:posOffset>3776345</wp:posOffset>
                </wp:positionV>
                <wp:extent cx="428625" cy="1704975"/>
                <wp:effectExtent l="645795" t="10160" r="65151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704960"/>
                        </a:xfrm>
                        <a:custGeom>
                          <a:avLst/>
                          <a:gdLst>
                            <a:gd name="textAreaLeft" fmla="*/ 15840 w 243000"/>
                            <a:gd name="textAreaRight" fmla="*/ 227160 w 243000"/>
                            <a:gd name="textAreaTop" fmla="*/ 15840 h 966600"/>
                            <a:gd name="textAreaBottom" fmla="*/ 9507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85825">
                              <a:moveTo>
                                <a:pt x="4814" y="0"/>
                              </a:moveTo>
                              <a:arcTo wR="4814" hR="4814" stAng="16200000" swAng="-5400000"/>
                              <a:lnTo>
                                <a:pt x="0" y="81011"/>
                              </a:lnTo>
                              <a:arcTo wR="4814" hR="4814" stAng="10800000" swAng="-5400000"/>
                              <a:lnTo>
                                <a:pt x="16786" y="85825"/>
                              </a:lnTo>
                              <a:arcTo wR="4814" hR="4814" stAng="5400000" swAng="-5400000"/>
                              <a:lnTo>
                                <a:pt x="21600" y="4814"/>
                              </a:lnTo>
                              <a:arcTo wR="4814" hR="48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khbar MT"/>
                                <w:color w:val="auto"/>
                                <w:lang w:val="en-US" w:bidi="ar-SA"/>
                              </w:rPr>
                              <w:t>يملا هذا الجزء بواسطة التدريب و الابتعاث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05pt;margin-top:297.35pt;width:33.7pt;height:13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khbar MT"/>
                          <w:color w:val="auto"/>
                          <w:lang w:val="en-US" w:bidi="ar-SA"/>
                        </w:rPr>
                        <w:t>يملا هذا الجزء بواسطة التدريب و الابتعاث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45260</wp:posOffset>
                </wp:positionH>
                <wp:positionV relativeFrom="paragraph">
                  <wp:posOffset>5595620</wp:posOffset>
                </wp:positionV>
                <wp:extent cx="419100" cy="1638300"/>
                <wp:effectExtent l="591185" t="9525" r="57150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38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928800"/>
                            <a:gd name="textAreaBottom" fmla="*/ 91728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84341">
                              <a:moveTo>
                                <a:pt x="3579" y="0"/>
                              </a:moveTo>
                              <a:arcTo wR="3579" hR="3579" stAng="16200000" swAng="-5400000"/>
                              <a:lnTo>
                                <a:pt x="0" y="80762"/>
                              </a:lnTo>
                              <a:arcTo wR="3579" hR="3579" stAng="10800000" swAng="-5400000"/>
                              <a:lnTo>
                                <a:pt x="18021" y="84341"/>
                              </a:lnTo>
                              <a:arcTo wR="3579" hR="3579" stAng="5400000" swAng="-5400000"/>
                              <a:lnTo>
                                <a:pt x="21600" y="3579"/>
                              </a:lnTo>
                              <a:arcTo wR="3579" hR="35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Akhbar MT"/>
                                <w:color w:val="auto"/>
                                <w:lang w:val="en-US" w:bidi="ar-SA"/>
                              </w:rPr>
                              <w:t>يملا هذا الجزء بواسطة الإدارة المختصة بالوزارة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440.6pt;width:32.95pt;height:128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Akhbar MT"/>
                          <w:color w:val="auto"/>
                          <w:lang w:val="en-US" w:bidi="ar-SA"/>
                        </w:rPr>
                        <w:t>يملا هذا الجزء بواسطة الإدارة المختصة بالوزارة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69410</wp:posOffset>
                </wp:positionH>
                <wp:positionV relativeFrom="paragraph">
                  <wp:posOffset>2338070</wp:posOffset>
                </wp:positionV>
                <wp:extent cx="180975" cy="18097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pt;margin-top:184.1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74280</wp:posOffset>
                </wp:positionH>
                <wp:positionV relativeFrom="paragraph">
                  <wp:posOffset>2014220</wp:posOffset>
                </wp:positionV>
                <wp:extent cx="180975" cy="1809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6.4pt;margin-top:158.6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27340</wp:posOffset>
                </wp:positionH>
                <wp:positionV relativeFrom="paragraph">
                  <wp:posOffset>2328545</wp:posOffset>
                </wp:positionV>
                <wp:extent cx="180975" cy="18097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.2pt;margin-top:183.35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74485</wp:posOffset>
                </wp:positionH>
                <wp:positionV relativeFrom="paragraph">
                  <wp:posOffset>2338070</wp:posOffset>
                </wp:positionV>
                <wp:extent cx="180975" cy="18097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.55pt;margin-top:184.1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55285</wp:posOffset>
                </wp:positionH>
                <wp:positionV relativeFrom="paragraph">
                  <wp:posOffset>2338070</wp:posOffset>
                </wp:positionV>
                <wp:extent cx="180975" cy="18097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184.1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574280</wp:posOffset>
                </wp:positionH>
                <wp:positionV relativeFrom="paragraph">
                  <wp:posOffset>2014220</wp:posOffset>
                </wp:positionV>
                <wp:extent cx="180975" cy="1809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6.4pt;margin-top:158.6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97755</wp:posOffset>
                </wp:positionH>
                <wp:positionV relativeFrom="paragraph">
                  <wp:posOffset>2014220</wp:posOffset>
                </wp:positionV>
                <wp:extent cx="180975" cy="180975"/>
                <wp:effectExtent l="10795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65pt;margin-top:158.6pt;width:14.2pt;height:14.2pt;mso-wrap-style:none;v-text-anchor:middle;mso-position-horizontal-relative:page">
                <v:fill o:detectmouseclick="t" type="solid" color2="black"/>
                <v:stroke color="#7f7f7f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5785</wp:posOffset>
                </wp:positionH>
                <wp:positionV relativeFrom="paragraph">
                  <wp:posOffset>2633345</wp:posOffset>
                </wp:positionV>
                <wp:extent cx="2352675" cy="17049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4.25pt;mso-wrap-distance-left:9.05pt;mso-wrap-distance-right:9.05pt;mso-wrap-distance-top:0pt;mso-wrap-distance-bottom:0pt;margin-top:207.35pt;mso-position-vertical-relative:text;margin-left:144.5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ظف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6215</wp:posOffset>
                </wp:positionH>
                <wp:positionV relativeFrom="paragraph">
                  <wp:posOffset>2614295</wp:posOffset>
                </wp:positionV>
                <wp:extent cx="2803525" cy="17049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34.25pt;mso-wrap-distance-left:9.05pt;mso-wrap-distance-right:9.05pt;mso-wrap-distance-top:0pt;mso-wrap-distance-bottom:0pt;margin-top:205.85pt;mso-position-vertical-relative:text;margin-left:415.4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7065</wp:posOffset>
                </wp:positionH>
                <wp:positionV relativeFrom="paragraph">
                  <wp:posOffset>2919095</wp:posOffset>
                </wp:positionV>
                <wp:extent cx="819150" cy="6953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4.75pt;mso-wrap-distance-left:9.05pt;mso-wrap-distance-right:9.05pt;mso-wrap-distance-top:0pt;mso-wrap-distance-bottom:0pt;margin-top:229.85pt;mso-position-vertical-relative:text;margin-left:350.9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50060</wp:posOffset>
                </wp:positionH>
                <wp:positionV relativeFrom="paragraph">
                  <wp:posOffset>3795395</wp:posOffset>
                </wp:positionV>
                <wp:extent cx="6538595" cy="11144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39" w:type="dxa"/>
                              <w:jc w:val="left"/>
                              <w:tblInd w:w="-1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  <w:gridCol w:w="1843"/>
                              <w:gridCol w:w="932"/>
                              <w:gridCol w:w="30"/>
                              <w:gridCol w:w="281"/>
                              <w:gridCol w:w="458"/>
                              <w:gridCol w:w="22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ي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عاثه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56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بتع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ف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56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د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م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عا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يف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جرا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2" w:right="0" w:hanging="23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32" w:right="0" w:hanging="2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87.75pt;mso-wrap-distance-left:9.05pt;mso-wrap-distance-right:9.05pt;mso-wrap-distance-top:0pt;mso-wrap-distance-bottom:0pt;margin-top:298.85pt;mso-position-vertical-relative:text;margin-left:13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9939" w:type="dxa"/>
                        <w:jc w:val="left"/>
                        <w:tblInd w:w="-1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  <w:gridCol w:w="1843"/>
                        <w:gridCol w:w="932"/>
                        <w:gridCol w:w="30"/>
                        <w:gridCol w:w="281"/>
                        <w:gridCol w:w="458"/>
                        <w:gridCol w:w="22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عاثه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56" w:type="dxa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تع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ف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2" w:right="0" w:hanging="23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2" w:right="0" w:hanging="23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56" w:type="dxa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2" w:right="0" w:hanging="23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2" w:right="0" w:hanging="23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2" w:right="0" w:hanging="23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2" w:right="0" w:hanging="23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5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ع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ف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2" w:right="0" w:hanging="23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232" w:right="0" w:hanging="23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2935</wp:posOffset>
                </wp:positionH>
                <wp:positionV relativeFrom="paragraph">
                  <wp:posOffset>4814570</wp:posOffset>
                </wp:positionV>
                <wp:extent cx="6400800" cy="10382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بتع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75pt;mso-wrap-distance-left:9.05pt;mso-wrap-distance-right:9.05pt;mso-wrap-distance-top:0pt;mso-wrap-distance-bottom:0pt;margin-top:379.1pt;mso-position-vertical-relative:text;margin-left:149.0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بتع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 xml:space="preserve">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26260</wp:posOffset>
                </wp:positionH>
                <wp:positionV relativeFrom="paragraph">
                  <wp:posOffset>5626100</wp:posOffset>
                </wp:positionV>
                <wp:extent cx="6386195" cy="14382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5" w:type="dxa"/>
                              <w:jc w:val="left"/>
                              <w:tblInd w:w="-17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3287"/>
                              <w:gridCol w:w="333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فقة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خدماته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خ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فقة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خدماته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حا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خص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13.25pt;mso-wrap-distance-left:9.05pt;mso-wrap-distance-right:9.05pt;mso-wrap-distance-top:0pt;mso-wrap-distance-bottom:0pt;margin-top:443pt;mso-position-vertical-relative:text;margin-left:14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9905" w:type="dxa"/>
                        <w:jc w:val="left"/>
                        <w:tblInd w:w="-17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3287"/>
                        <w:gridCol w:w="333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ة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دماته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خص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ة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دماته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ا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خص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73885</wp:posOffset>
                </wp:positionH>
                <wp:positionV relativeFrom="paragraph">
                  <wp:posOffset>6452870</wp:posOffset>
                </wp:positionV>
                <wp:extent cx="6400800" cy="10382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75pt;mso-wrap-distance-left:9.05pt;mso-wrap-distance-right:9.05pt;mso-wrap-distance-top:0pt;mso-wrap-distance-bottom:0pt;margin-top:508.1pt;mso-position-vertical-relative:text;margin-left:147.5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 xml:space="preserve">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367665</wp:posOffset>
              </wp:positionV>
              <wp:extent cx="4196080" cy="3429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0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200"/>
                            <w:ind w:left="720" w:right="0" w:hanging="360"/>
                            <w:jc w:val="left"/>
                            <w:rPr/>
                          </w:pP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يجب</w:t>
                          </w:r>
                          <w:r>
                            <w:rPr>
                              <w:rFonts w:eastAsia="Calibri"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قيد</w:t>
                          </w:r>
                          <w:r>
                            <w:rPr>
                              <w:rFonts w:eastAsia="Calibri"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بتعبئة</w:t>
                          </w:r>
                          <w:r>
                            <w:rPr>
                              <w:rFonts w:eastAsia="Calibri"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eastAsia="Calibri"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حقول</w:t>
                          </w:r>
                          <w:r>
                            <w:rPr>
                              <w:rFonts w:eastAsia="Calibri"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Calibri"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ستمارة</w:t>
                          </w:r>
                          <w:r>
                            <w:rPr>
                              <w:rFonts w:eastAsia="Calibri"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بدقة</w:t>
                          </w:r>
                          <w:r>
                            <w:rPr>
                              <w:rFonts w:eastAsia="Calibri"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ووضوح</w:t>
                          </w:r>
                          <w:r>
                            <w:rPr>
                              <w:rFonts w:cs="HASOOB"/>
                              <w:color w:val="FF0000"/>
                              <w:sz w:val="32"/>
                              <w:szCs w:val="3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4pt;height:27pt;mso-wrap-distance-left:9.05pt;mso-wrap-distance-right:9.05pt;mso-wrap-distance-top:0pt;mso-wrap-distance-bottom:0pt;margin-top:28.95pt;mso-position-vertical-relative:text;margin-left:-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200"/>
                      <w:ind w:left="720" w:right="0" w:hanging="360"/>
                      <w:jc w:val="left"/>
                      <w:rPr/>
                    </w:pP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يجب</w:t>
                    </w:r>
                    <w:r>
                      <w:rPr>
                        <w:rFonts w:eastAsia="Calibri" w:cs="Calibr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قيد</w:t>
                    </w:r>
                    <w:r>
                      <w:rPr>
                        <w:rFonts w:eastAsia="Calibri" w:cs="Calibr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بتعبئة</w:t>
                    </w:r>
                    <w:r>
                      <w:rPr>
                        <w:rFonts w:eastAsia="Calibri" w:cs="Calibr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جميع</w:t>
                    </w:r>
                    <w:r>
                      <w:rPr>
                        <w:rFonts w:eastAsia="Calibri" w:cs="Calibr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حقول</w:t>
                    </w:r>
                    <w:r>
                      <w:rPr>
                        <w:rFonts w:eastAsia="Calibri" w:cs="Calibr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eastAsia="Calibri" w:cs="Calibr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استمارة</w:t>
                    </w:r>
                    <w:r>
                      <w:rPr>
                        <w:rFonts w:eastAsia="Calibri" w:cs="Calibr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بدقة</w:t>
                    </w:r>
                    <w:r>
                      <w:rPr>
                        <w:rFonts w:eastAsia="Calibri" w:cs="Calibri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HASOOB"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ووضوح</w:t>
                    </w:r>
                    <w:r>
                      <w:rPr>
                        <w:rFonts w:cs="HASOOB"/>
                        <w:color w:val="FF0000"/>
                        <w:sz w:val="32"/>
                        <w:szCs w:val="3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HASOOB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6:00Z</dcterms:created>
  <dc:creator>alaseri-f</dc:creator>
  <dc:description/>
  <cp:keywords/>
  <dc:language>en-US</dc:language>
  <cp:lastModifiedBy>Khalid Mohammed Abdullateef</cp:lastModifiedBy>
  <cp:lastPrinted>2013-01-13T13:26:00Z</cp:lastPrinted>
  <dcterms:modified xsi:type="dcterms:W3CDTF">2013-01-14T11:42:00Z</dcterms:modified>
  <cp:revision>7</cp:revision>
  <dc:subject/>
  <dc:title/>
</cp:coreProperties>
</file>